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ut There (Barnum) 2:0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Staying home, living day by d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y be safe, but it can't be dulle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ing things only black and gr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world is alive with colo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ing just as your neighbors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y be wise, but it ain't so cleve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 man has a dream or tw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'em go and they're gone forever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ut there somewhere just out of s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world that's blazing with l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each man alive got the right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stray just a mite from the straight and narrow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oot through the night like a flaming arrow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urning back should the highway be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urning down every chance you're give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s the risk out of life, but frie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w the hell can you call that livin'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ying put in a pumpkin she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s a bleak and depressing hab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ring on the carouse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's yours if you'll only grab i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ut there somewhere just down the li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es a world of glory and shi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square foot there's gotta be mi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in his life every man decid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when he stands where the road divid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Once on a hill as the morning grows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hd w:fill="FFFFFF" w:val="clear"/>
        </w:rPr>
        <w:tab/>
        <w:t>Once if he will he can see those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ires glow, flags strea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pires grow, towers gleam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n a land where the dawn is cle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a sky where the sun's foreve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 plain where it's spring all ye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 dark of the night comes never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mewhere out there just out of s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at world that's shining with l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each man alive got the right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in his life to forget the pa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in his life to behold at la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his own two eyes wh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es..Out..There!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5:00Z</dcterms:created>
  <dc:creator>Guy Dearden</dc:creator>
  <dc:description/>
  <cp:keywords/>
  <dc:language>en-US</dc:language>
  <cp:lastModifiedBy>Guy Dearden</cp:lastModifiedBy>
  <dcterms:modified xsi:type="dcterms:W3CDTF">2012-10-31T16:45:00Z</dcterms:modified>
  <cp:revision>2</cp:revision>
  <dc:subject/>
  <dc:title>Fame</dc:title>
</cp:coreProperties>
</file>